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普法责任清单</w:t>
      </w:r>
      <w:r>
        <w:rPr>
          <w:rFonts w:ascii="黑体" w:hAnsi="黑体" w:cs="黑体" w:eastAsia="黑体"/>
          <w:sz w:val="44"/>
          <w:szCs w:val="44"/>
          <w:lang w:eastAsia="zh-CN"/>
        </w:rPr>
        <w:t>（年度表）</w:t>
      </w:r>
    </w:p>
    <w:p>
      <w:pPr>
        <w:pStyle w:val="Normal"/>
        <w:ind w:left="-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厦门市思明区人民法院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</w:p>
    <w:tbl>
      <w:tblPr>
        <w:tblW w:w="15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50"/>
        <w:gridCol w:w="2190"/>
        <w:gridCol w:w="2025"/>
        <w:gridCol w:w="1410"/>
        <w:gridCol w:w="1455"/>
        <w:gridCol w:w="1515"/>
        <w:gridCol w:w="1260"/>
        <w:gridCol w:w="17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及的法律法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法对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进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责任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民事诉讼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案说法、编制普法读物、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半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素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立案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翁孟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4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宪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治讲堂、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素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立案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翁孟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4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民事诉讼法》《最高人民法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关于审理商品房买卖合同纠纷案件司法解释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案说法、编制普法读物、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戴建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一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5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合同法》《中华人民共和国民事诉讼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商事讲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律讲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上半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二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南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5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公司法》及其司法解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小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商事讲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律讲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下半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二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黄南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53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商标法》《中华人民共和国著作权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送法下基层、编制普法读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缘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三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瑜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5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刑法》《中华人民共和国刑事诉讼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治讲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朱新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刑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晋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3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行政诉讼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行政机关执法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开展庭审观摩、主题讲座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叶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行政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罗小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89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民事诉讼法》及其司法解释中涉及执行程序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案说法、新媒体普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蔡晓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小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064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最高人民法院关于审理民间借贷案件适用法律若干问题的规定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普法进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维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莲前法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腾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蔡奕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837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保险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编制普法读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维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莲前法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腾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蔡奕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8377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反家庭暴力法》《中华人民共和国婚姻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阎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鼓浪屿法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傅嘉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598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宪法》《中华人民共和国老年人权益保护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阎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鼓浪屿法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傅嘉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598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中华人民共和国劳动法》《中华人民共和国劳动合同法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公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送法下基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希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海法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549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firstLine="420"/>
        <w:jc w:val="both"/>
        <w:textAlignment w:val="auto"/>
        <w:rPr>
          <w:lang w:eastAsia="zh-CN"/>
        </w:rPr>
      </w:pPr>
      <w:r>
        <w:rPr>
          <w:rFonts w:cs="宋体" w:ascii="宋体" w:hAnsi="宋体"/>
          <w:lang w:eastAsia="zh-CN"/>
        </w:rPr>
        <w:t>※</w:t>
      </w:r>
      <w:r>
        <w:rPr>
          <w:lang w:eastAsia="zh-CN"/>
        </w:rPr>
        <w:t>普及的法律法规名称：指本单位负责执行的法律法规（包括党内法规、地方性法规及部门规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741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※</w:t>
      </w:r>
      <w:r>
        <w:rPr>
          <w:lang w:eastAsia="zh-CN"/>
        </w:rPr>
        <w:t>主要活动方式：指法律法规普及过程中采取的有效措施，如培训考试、以案说法、法治讲堂、网上学法、送法下基层、编制普法读物、参观法治教育基地、旁听典型案件审理、新媒体普法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9-01-23T11:27:00Z</cp:lastPrinted>
  <dcterms:modified xsi:type="dcterms:W3CDTF">2019-02-28T02:32:16Z</dcterms:modified>
  <cp:revision>2</cp:revision>
  <dc:subject/>
  <dc:title>关于报送2019年普法责任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